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bg-BG"/>
        </w:rPr>
        <w:t>ПЛАЩ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Договор за обществена поръчка </w:t>
      </w:r>
      <w:r>
        <w:rPr>
          <w:rFonts w:cs="Times New Roman" w:ascii="Times New Roman" w:hAnsi="Times New Roman"/>
          <w:b/>
          <w:lang w:val="bg-BG"/>
        </w:rPr>
        <w:t>№ ДУ-74/ 07.12.20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мет на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„Ремонт на противопожарен водопровод изграден в СБ Ясен към ТД "ДР" гр.Плеве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пълнител: „СТРОЙКОМЕРС ПЛЕВЕН" ЕАД гр. ПЛЕВ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тойност на договора /сума/: 1980 с ДД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рок на договора:10 дн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69"/>
        <w:gridCol w:w="1572"/>
        <w:gridCol w:w="1235"/>
        <w:gridCol w:w="1484"/>
        <w:gridCol w:w="142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Размер на плащането (сума) лв. с ДД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Основание за извършване на плащанет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Например: посочва се клаузата от договора, която се отнася за съответното плащан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 дата на предста-вената фак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ид плащане (цялата сума по договора авансово, междинн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ата на направеното плаща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лащането е извършено о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л.24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0000000550/ 17.12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лед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12.2015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Д „ДР“ 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1:00Z</dcterms:created>
  <dc:creator>Vera Pavlova</dc:creator>
  <dc:description/>
  <cp:keywords/>
  <dc:language>en-US</dc:language>
  <cp:lastModifiedBy>Vera Pavlova</cp:lastModifiedBy>
  <dcterms:modified xsi:type="dcterms:W3CDTF">2016-01-07T14:40:00Z</dcterms:modified>
  <cp:revision>2</cp:revision>
  <dc:subject/>
  <dc:title>ПЛАЩАНИЯ</dc:title>
</cp:coreProperties>
</file>